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>«Комплексы утренней гимнастики для детей           3-5 лет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left" w:pos="708" w:leader="none"/>
          <w:tab w:val="left" w:pos="518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Составитель:</w:t>
      </w:r>
    </w:p>
    <w:p>
      <w:pPr>
        <w:pStyle w:val="Normal"/>
        <w:tabs>
          <w:tab w:val="left" w:pos="708" w:leader="none"/>
          <w:tab w:val="left" w:pos="5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воспитатель 1 категории:</w:t>
      </w:r>
    </w:p>
    <w:p>
      <w:pPr>
        <w:pStyle w:val="Normal"/>
        <w:tabs>
          <w:tab w:val="left" w:pos="708" w:leader="none"/>
          <w:tab w:val="left" w:pos="5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Селезнёва Т.А.</w:t>
      </w:r>
    </w:p>
    <w:p>
      <w:pPr>
        <w:pStyle w:val="Normal"/>
        <w:tabs>
          <w:tab w:val="left" w:pos="708" w:leader="none"/>
          <w:tab w:val="left" w:pos="5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: создание условий для оздоровления организма посредством выполнения комплекса физических упражнени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Образовательные:</w:t>
        <w:br/>
      </w:r>
      <w:r>
        <w:rPr>
          <w:color w:val="000000"/>
          <w:sz w:val="28"/>
          <w:szCs w:val="28"/>
          <w:shd w:fill="FFFFFF" w:val="clear"/>
        </w:rPr>
        <w:t>- создать условия для формирования основных двигательных умений и навык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еспечить условия для формирования устойчивого интереса к утренней гимнастик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здать условия для формирования готовности детей к совместной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пособствовать развитию самостоятельности и инициативы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Развивающ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способствовать развитию у детей координации сенсорных систе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здать условия для побуждения детей к речевой актив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пособствовать развитию у детей двигательной, слуховой, долговременной памя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здать условия для развития распределения и переключения вним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пособствовать развитию навыков взаимодействия ребенка со взрослыми и сверстникам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Воспитательные:</w:t>
        <w:br/>
      </w:r>
      <w:r>
        <w:rPr>
          <w:color w:val="000000"/>
          <w:sz w:val="28"/>
          <w:szCs w:val="28"/>
          <w:shd w:fill="FFFFFF" w:val="clear"/>
        </w:rPr>
        <w:t>- воспитывать умение слушать друг друг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чувство удовлетворения от участия в коллективной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здать условия для радостного настроения, дать детям эмоциональный заряд на предстоящий день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.</w:t>
        <w:tab/>
      </w:r>
    </w:p>
    <w:p>
      <w:pPr>
        <w:pStyle w:val="Style15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одьба в колонне по одному, затем по кругу, взявшись за руки. По сигналу воспитателя изменить направление движения и пойти в другую  сторону.</w:t>
      </w:r>
      <w:r>
        <w:rPr>
          <w:rStyle w:val="Appleconvertedspace"/>
          <w:i/>
          <w:iCs/>
          <w:color w:val="26354A"/>
          <w:spacing w:val="24"/>
          <w:sz w:val="28"/>
          <w:szCs w:val="28"/>
        </w:rPr>
        <w:br/>
      </w:r>
    </w:p>
    <w:p>
      <w:pPr>
        <w:pStyle w:val="Style15"/>
        <w:shd w:fill="FFFFFF" w:val="clear"/>
        <w:spacing w:before="0" w:after="384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Мы ногами топаем: топ-топ-топ,</w:t>
        <w:br/>
        <w:t>А руками хлопаем: хлоп-хлоп-хлоп.</w:t>
        <w:br/>
        <w:t>Носок — пятка, носок — пятка,</w:t>
        <w:br/>
        <w:t>а теперь пойдём  вприсядку.</w:t>
        <w:br/>
        <w:t>Приседаем, приседаем</w:t>
        <w:br/>
        <w:t>и как птички мы летаем.</w:t>
        <w:br/>
        <w:t>На носочках потянулись.</w:t>
        <w:br/>
        <w:t>За грибочками нагнулись.</w:t>
        <w:br/>
        <w:t>А теперь скорей бежать,</w:t>
        <w:br/>
        <w:t>Никому нас не догнать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Игра «Зайцы и волк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Одного из играющих выбирают «волком». Остальные – «зайцы». В начале игры «зайцы» стоят в своих домиках, волк находится на противоположной стороне. «Зайцы» выходят из домиков, воспитатель говорит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йцы скачут скок, скок, скок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 зеленый,на лужок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равку щиплют, кушают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сторожно слушают – не идет ли волк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ыгают, выполняют движения. После этих слов «волк» выходит из оврага и бежит за «зайцами», они убегают в свои домики. Пойманных «зайцев» «волк» отводит к себе в овра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Ходьба в колонне по одн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Ходьба по кругу, вокруг шнура. На сигнал воспитателя: «Прыг-скок!» остановиться и прыгнуть в круг, из круга, затем снова ходьба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  <w:shd w:fill="FFFFFF" w:val="clear"/>
        </w:rPr>
        <w:t>На поле зеленом растет колосок</w:t>
        <w:tab/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медленно начинаем вставать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низок уже он, но и не высок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продолжаем медленно выпрямляться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н к солнышку руки протянет сво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постепенно поднимаем руки вверх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станет он выше цветов и травы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вытянули руки вверх и встали на носочки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над колоском полетят журавл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бегаем и машем руками, как крыльями)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далекие страны прекрасной Земл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под колоском поползет мураве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становимся на четвереньки и ползаем) –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отовит он на зиму корм для дете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спеет наш колос, тяжел станет вдруг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встаем и поднимаем руки вверх)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голову низко опустит наш друг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опускаем туловище, держа ноги прямыми) 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мельницу мы отнесем колосок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шагаем на месте и изображаем, как несем на спине колос) 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б много муки намололи нам впрок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том пирожки из нее испече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изображаем руками, как лепим пирожки)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будем довольны своим колоско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хлопаем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textAlignment w:val="baseline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3. Игра « Я иду, иду».</w:t>
      </w:r>
      <w:r>
        <w:rPr>
          <w:sz w:val="28"/>
          <w:szCs w:val="28"/>
        </w:rPr>
        <w:br/>
        <w:t xml:space="preserve">Дети выстраиваются за ведущим цепочкой. Он идет и произносит следующие слова: "Я иду, иду, иду, за собой детей веду (произвольное число раз), а как только повернусь, сразу всех переловлю" Услышав слово "переловлю", дети бегут в зара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воренное безопасное место, а ведущий их лови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Ходьба в колонне по одному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одьба и бег между кубиками, поставленными в одну линию (расстояние между предметами 0,5м).</w:t>
      </w:r>
    </w:p>
    <w:p>
      <w:pPr>
        <w:pStyle w:val="Style15"/>
        <w:spacing w:before="0" w:after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 дровами мы идём</w:t>
        <w:br/>
        <w:t>И пилу с собой несём. (Ходьба.)</w:t>
        <w:br/>
        <w:t>Вместе пилим мы бревно,</w:t>
        <w:br/>
        <w:t>Очень толстое оно.</w:t>
        <w:br/>
        <w:t>Чтобы печку протопить,</w:t>
        <w:br/>
        <w:t>Много надо напилить. (Дети делают движения, повторяющие движения пильщиков.)</w:t>
        <w:br/>
        <w:t>Чтоб дрова полезли в печку,</w:t>
        <w:br/>
        <w:t>Их разрубим на дощечки. (Дети делают движения, словно колят дрова.)</w:t>
        <w:br/>
        <w:t>А теперь их соберём</w:t>
        <w:br/>
        <w:t>И в сарайчик отнесём. (Наклоны.)</w:t>
        <w:br/>
        <w:t>После тяжкого труда</w:t>
        <w:br/>
        <w:t>Надо посидеть всегда. (Дети садятся.)</w:t>
      </w:r>
    </w:p>
    <w:p>
      <w:pPr>
        <w:pStyle w:val="Style15"/>
        <w:shd w:fill="FFFFFF" w:val="clear"/>
        <w:spacing w:before="0" w:after="15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Найди себе пару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быстро бегать, не мешая друг другу; закреплять названия цвет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Воспитатель раздает разноцветные платочки играющим. По сигналу воспитателя дети бегают,  при звуке бубна находят себе пару по цвету платочка и берутся за руки. В игре должно принимать участие нечетное кол-во детей, чтобы один остался без пары. Он и выходи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одьба в колонне по 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одьба в колонне по одному; бег по дорожке (ширина 25см, длина 3м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2.На лесной полянке в ряд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вери делают зарядк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яц головой вращает -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шцы шеи разминае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елает старательно каждое движень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чень ему нравится это упражнень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лосатенький ено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зображает вертолёт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апками машет назад и вперед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ловно собрался в далёкий полё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ерый волк немного сонны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полняет он наклоны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"Ты, волчишка, не ленись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право, влево наклонис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потом вперёд, назад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лучишь бодрости заряд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едвежонок приседа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 пола пятки отрыва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пинку держит прямо-прямо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ак учила его мам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 а белки, словно мячик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ружно прыгают и ск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малой подвижности «Тиш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за воспитателем и вмест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 у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лышетс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мите, кам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ыпайте,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слов дети останавливаются, приседают, наклоняют голову и закрывают глаза. Через несколько секунд воспитатель произносит громко: «Ква-ква-ква» - и поясняет, что лягушки  разбудили ребят, и они проснулись, поднялись и потянулись. Игровое  упражнение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дьба в колонн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. На сигнал воспитателя: «Стой!» остановиться; бег в колонне по одному. Ходьба и бег чередуются.</w:t>
      </w:r>
    </w:p>
    <w:p>
      <w:pPr>
        <w:pStyle w:val="Style15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ять маленьких рыбок ныряли в реке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имитация рыб)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жало большое бревно на песке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азвести руки в стороны)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рыбка сказала:- нырять здесь легко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имитация ныряния)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ая сказала:- ведь здесь глубоко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грозят указательным пальцем)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тья сказала:- мне хочется спать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уки лодочкой под ухо)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твертая стала чуть-чуть замерзать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тереть кистями плечи)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ятая крикнула:- здесь крокодил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уками имитируют пасть крокодила)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ывите скорее, чтоб не проглотил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бегают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/и «Кот на крыше»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Дети  становятся в круг. В центре – «кот». Остальные дети – «мыши». Они тихо подходят к «коту» и, грозя друг другу пальцем, говорят хором вполголоса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ише мыши, тише мыши…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т сидит на нашей крыш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ышка, мышка, берегись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Emphasis"/>
          <w:color w:val="000000"/>
          <w:sz w:val="28"/>
          <w:szCs w:val="28"/>
        </w:rPr>
        <w:t>И коту не попадись!</w:t>
      </w:r>
      <w:r>
        <w:rPr>
          <w:color w:val="000000"/>
          <w:sz w:val="28"/>
          <w:szCs w:val="28"/>
        </w:rPr>
        <w:t xml:space="preserve">    После этих слов «кот» гонится за мышками, те убегают. Нужно отметить чертой мышкин дом – норку, куда «кот» не имеет права забегать.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плекс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одьба в колонне по одному, огибая предметы, поставленные по углам площадки, Бег врассыпную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sz w:val="28"/>
          <w:szCs w:val="28"/>
        </w:rPr>
        <w:t>2.До болота идти далеко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шагаем на месте)</w:t>
      </w:r>
      <w:r>
        <w:rPr>
          <w:sz w:val="28"/>
          <w:szCs w:val="28"/>
        </w:rPr>
        <w:br/>
        <w:t>До болота идти нелегко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Наклоны туловища влево – вправо)</w:t>
      </w:r>
      <w:r>
        <w:rPr>
          <w:sz w:val="28"/>
          <w:szCs w:val="28"/>
        </w:rPr>
        <w:br/>
        <w:t>«Вот камень лежит у дороги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наклон туловища вперед)</w:t>
      </w:r>
      <w:r>
        <w:rPr>
          <w:sz w:val="28"/>
          <w:szCs w:val="28"/>
        </w:rPr>
        <w:br/>
        <w:t>Присядем и вытянем ноги»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рисели)</w:t>
      </w:r>
      <w:r>
        <w:rPr>
          <w:sz w:val="28"/>
          <w:szCs w:val="28"/>
        </w:rPr>
        <w:br/>
        <w:t>И на камень лягушки кладут узелок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вороты туловища влево – вправо)</w:t>
      </w:r>
      <w:r>
        <w:rPr>
          <w:sz w:val="28"/>
          <w:szCs w:val="28"/>
        </w:rPr>
        <w:br/>
        <w:t>«Хорошо бы на камне прилечь на часок!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уки вверх, прогнулись)</w:t>
      </w:r>
      <w:r>
        <w:rPr>
          <w:sz w:val="28"/>
          <w:szCs w:val="28"/>
        </w:rPr>
        <w:br/>
        <w:t>Вдруг на ноги камень вскочи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рыжок на месте)</w:t>
      </w:r>
      <w:r>
        <w:rPr>
          <w:sz w:val="28"/>
          <w:szCs w:val="28"/>
        </w:rPr>
        <w:br/>
        <w:t>И за ноги их ухватил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уки в стороны)</w:t>
      </w:r>
      <w:r>
        <w:rPr>
          <w:sz w:val="28"/>
          <w:szCs w:val="28"/>
        </w:rPr>
        <w:br/>
        <w:t>И они закричали от страха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уки на пояс)</w:t>
      </w:r>
      <w:r>
        <w:rPr>
          <w:sz w:val="28"/>
          <w:szCs w:val="28"/>
        </w:rPr>
        <w:br/>
        <w:t>Это – Ч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Хлопаем в ладоши)</w:t>
      </w:r>
      <w:r>
        <w:rPr>
          <w:sz w:val="28"/>
          <w:szCs w:val="28"/>
        </w:rPr>
        <w:br/>
        <w:t>Это – РЕ!</w:t>
        <w:br/>
        <w:t>Это – ПАХА.</w:t>
        <w:br/>
        <w:t>Это – ЧЕРЕПАХА!»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лес осенний мы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адают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мы вста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листочков дост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дремучий, ниже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наши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дети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ам по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листочками ш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их не наступае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П/и « Ловишки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ловкость, быстрот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С помощью считалочки выбирается ловишка. Он становится в центре. Дети стоят в одной стороне. По сигналу дети перебегают на другую сторону, а ловишка старается их поймать. Пойманный становится ловишкой. В конце игры говорят, какой ловишка самый лов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одьба в колонне по одн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одьба в колонне по одному; бег врассыпную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азминка «Проснулись»</w:t>
      </w:r>
      <w:r>
        <w:rPr>
          <w:sz w:val="28"/>
          <w:szCs w:val="28"/>
        </w:rPr>
        <w:br/>
        <w:t>1. Потянулись.</w:t>
        <w:br/>
        <w:t>2. Зажмурились (разбудили глазки).</w:t>
        <w:br/>
        <w:t>3. Улыбнулись.</w:t>
        <w:br/>
        <w:t>4. Разбудили щечки (надули и пальчиками нажали «хлоп»).</w:t>
        <w:br/>
        <w:t>5. Потерли глазки (кулачками).</w:t>
        <w:br/>
        <w:t>6. Потерли ушки.</w:t>
        <w:br/>
        <w:t>7. Разбудили бочок, другой (наклонились).</w:t>
        <w:br/>
        <w:t>8. Разбудили животик.</w:t>
        <w:br/>
        <w:t>9. Разбудили голову (наклоны вправо, влево)</w:t>
        <w:br/>
        <w:t>10. Проверили хвостик (как лиса)</w:t>
        <w:br/>
        <w:t>11. Уточки идут.</w:t>
        <w:br/>
        <w:t>12. Собачки бегут.</w:t>
      </w:r>
    </w:p>
    <w:p>
      <w:pPr>
        <w:pStyle w:val="Style15"/>
        <w:spacing w:before="0" w:after="96"/>
        <w:rPr/>
      </w:pPr>
      <w:r>
        <w:rPr>
          <w:b/>
          <w:sz w:val="28"/>
          <w:szCs w:val="28"/>
        </w:rPr>
        <w:t>3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то живет у нас в квартире?</w:t>
      </w:r>
      <w:r>
        <w:rPr>
          <w:color w:val="000000"/>
          <w:sz w:val="28"/>
          <w:szCs w:val="28"/>
        </w:rPr>
        <w:br/>
        <w:t>Раз, два, три, четыре, (Хлопаем в ладоши.)</w:t>
        <w:br/>
        <w:t>Кто живет у нас в квартире? (Шагаем на месте.)</w:t>
        <w:br/>
        <w:t>Раз, два, три, четыре, пять (Прыжки на месте.)</w:t>
        <w:br/>
        <w:t>Всех могу пересчитать: (Шагаем на месте.)</w:t>
        <w:br/>
        <w:t>Папа, мама, брат, сестра, (Хлопаем в ладоши.)</w:t>
        <w:br/>
        <w:t>Кошка Мурка, два котенка, (Наклоны туловища влево-вправо.)</w:t>
        <w:br/>
        <w:t>Мой сверчок, щегол и я — (Повороты туловища влево-вправо.)</w:t>
        <w:br/>
        <w:t>Вот и вся моя семья, (Хлопаем в ладоши.)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color w:val="333333"/>
          <w:sz w:val="28"/>
          <w:szCs w:val="28"/>
          <w:shd w:fill="FFFFFF" w:val="clear"/>
        </w:rPr>
        <w:t xml:space="preserve"> Лохматый пес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Дети сидят или стоят на одной стороне зала или площадки. Один ребенок, находящийся на противоположной стороне, на ковре, изображает пса. Дети гурьбой тихонько подходят к нему, а воспитатель в это время произносит: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Вот лежит лохматый пес,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В лапы свой уткнувши нос,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Тихо, смирно он лежит,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Не то дремлет, не то спит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Подойдем к нему, разбудим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И посмотрим: "Что-то будет? "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Дети приближаются к псу. Как только воспитатель заканчивает чтение стихотворения, пес вскакивает и громко лает. Дети разбегаются, пес ловит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. На сигнал воспитателя: «Стой!» остановиться; бег в колонне по одному. Ходьба и бег чередуются.</w:t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евочки и мальчики,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вы зайчики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уприседания с поворотами вправо-влево)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,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 заинька скакать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жки вперед-назад)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и вверх и лапки вниз,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ах подтянись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 поклонись,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сь и поднимись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вижения выполнять по содержанию текста)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е холодно сидеть,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лапочки погреть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седание на корточки, потирание рук)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е холодно стоять,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айке поскакать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ение прыжков, стоя на месте)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и мальчики,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вы зайчики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уприседания с поворотами вправо-влево)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зайку испугал,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прыг – и ускакал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орот спиной, приседание на корточки,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ватить себя руками, голову опустить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Ходьба в колонне по одному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. На сигнал воспитателя: «Пчёлки!» дети переходят на бег, помахивая руками, как  крылышками, и произносят: «Жу-жу-жу» .Ходьба и бег черед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ж еловых мягких л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тихо кап, кап, 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очередно то поднимают, то опускают руки перед собой ладоня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учок давно зас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серый мох, мох, м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медленно приседают с опущенными, прижатыми к корпусу руками. Кисти рук слегка отведены в стороны, ладонями «смотрят»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исток к листку прили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гриб, гриб, гри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медленно поднимаются, держась руками за голову, как за шляп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шел его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оят прямо, пожимая плеч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, это я,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жимают руки к груди, утвердительно кивая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лесу осеннем целый день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агают по кругу, друг за д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ались травкой</w:t>
      </w:r>
    </w:p>
    <w:p>
      <w:pPr>
        <w:pStyle w:val="Normal"/>
        <w:rPr/>
      </w:pPr>
      <w:r>
        <w:rPr>
          <w:sz w:val="28"/>
          <w:szCs w:val="28"/>
        </w:rPr>
        <w:t>(наклоняясь, трогают т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ом ды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ут на себя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листьями выслана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ут на носочках, 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на носочках, ступаем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еревья встали у нас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г змей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жать их надо или об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неве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нам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еремещаются свободно по 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м под зонтик, дождь нам – не беда (один ребенок встает посередине, на корточках дети вокруг него).3. Ходьба  по одн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дьба в колонне по одному; бег по дорожке ( ширина 25см, длина 3м).</w:t>
      </w:r>
    </w:p>
    <w:p>
      <w:pPr>
        <w:pStyle w:val="Style15"/>
        <w:shd w:fill="FFFFFF" w:val="clear"/>
        <w:spacing w:before="0" w:after="384"/>
        <w:rPr/>
      </w:pPr>
      <w:r>
        <w:rPr>
          <w:sz w:val="28"/>
          <w:szCs w:val="28"/>
        </w:rPr>
        <w:t>2. Я плаваю в море, как рыба (руками изображаем, как плавают рыбы),</w:t>
        <w:br/>
        <w:t>я прыгаю резво, как мяч (высоко подпрыгиваем),</w:t>
        <w:br/>
        <w:t>Мне нравится быстро кружиться,</w:t>
        <w:br/>
        <w:t>как кружится в цирке ловкач (кружимся вокруг себя).</w:t>
        <w:br/>
        <w:t>Как бабочка в небе летаю (машем руками, как крыльями, бегая и подпрыгивая),</w:t>
        <w:br/>
        <w:t>Ползу по земле, как змея (ложимся на живот и изображаем движения змеи, или садимся на корточки и руками изображаем ползущую змею),</w:t>
        <w:br/>
        <w:t>Скачу, как лошадка на воле (скачем, как лошадка, перебирая ногами),</w:t>
        <w:br/>
        <w:t>Как поезд чух-чухаю я (бежим по кругу, изображая руками движение колес, и произносим: «Чух-чух!»)</w:t>
        <w:br/>
        <w:t>Как дерево я наклоняюсь (делаем наклоны в разные стороны),</w:t>
        <w:br/>
        <w:t>под ветром, что дует с реки,</w:t>
        <w:br/>
        <w:t>Мигать я умею, красиво, (то зажмуриваем, то открываем глаза)</w:t>
        <w:br/>
        <w:t>как летом в лесу светляки.</w:t>
        <w:br/>
        <w:t>И также как Васька, котенок, (становимся на четвереньки и бегаем)</w:t>
        <w:br/>
        <w:t>подолгу играть я могу,</w:t>
        <w:br/>
        <w:t>А после уставший и сонный</w:t>
        <w:br/>
        <w:t>в постель поскорее бегу (ладошки делаем под щеку, изображая сон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3.Игра «Мыши»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Тише мыши, тише мыши…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т сидит на нашей крыш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ышка, мышка, берегись.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И коту не попадись!</w:t>
      </w:r>
      <w:r>
        <w:rPr>
          <w:sz w:val="28"/>
          <w:szCs w:val="28"/>
        </w:rPr>
        <w:t xml:space="preserve"> 4.Ходьба в колонне по одном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, огибая предметы, поставленные по углам площадки, Бег врассыпную.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На зарядку становись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ыпайтесь, поднимайтесь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зарядку собирайтесь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распахнуть окошко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жести впустить немножко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жий воздух не простудит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на пользу детям будет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тягушки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а цыпочки привстали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чки кверху мы подняли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здохнули, потянулись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руг другу улыбнулись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охнули, руки вниз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им теперь на «бис»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ращение головой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 простое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тим влево головою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круги направо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рядились мы на славу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ывки руками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жали руки в кулаки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ются рывки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ой, правой, левой, правой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, ребята, браво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такая физкультура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репит мускулатуру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аклоны в стороны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ли прямо, ноги шире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боченились руками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лонились в правый бок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во наклонились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еще разок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становились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седания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аем мы зарядку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идем плясать вприсядку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 – присели, два – привстали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е разик! Не устали?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нергичней приседаем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нку резче выпрямляем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ег на месте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ли строем, как солдаты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г на месте, аты-баты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ыстрей! Коленки выше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дляем бег. Потише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ышим ровно, глубоко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ленно идем, легко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 и два – считаем вместе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, четыре. Стой на месте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ыжки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и и мальчики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ьте, что вы зайчики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ки зайцев напугали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йцы быстро поскакали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орожке прыг-скок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гонит серый волк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лосипед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на коврик улеглись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жки все подняли ввысь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жа, на велосипеде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стро мы сейчас поедем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во крутим мы педали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 ножки не устали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, приехали, слезай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стро на ноги вставай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спокаиваем дыхание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о позанимались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трудились, все старались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охнуть пришла пора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вно дышим, детвора!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немного мы устали,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, сильней и крепче стали.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ая зарядка</w:t>
      </w:r>
    </w:p>
    <w:p>
      <w:pPr>
        <w:pStyle w:val="Style15"/>
        <w:shd w:fill="FFFFFF" w:val="clear"/>
        <w:spacing w:lineRule="atLeast" w:line="357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ает быть в порядке.</w:t>
      </w:r>
    </w:p>
    <w:p>
      <w:pPr>
        <w:pStyle w:val="Style15"/>
        <w:shd w:fill="FFFFFF" w:val="clear"/>
        <w:spacing w:lineRule="atLeast" w:line="357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одьба в колонн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и бег в колонне по одному; ходьба и бег врассыпную по все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й лес, старый лес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н сказочных чудес!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идём гулять сейчас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зовём с собою вас!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Широко разводим руки в стороны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вороты вправо-влево с вытянутыми руками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Ходьба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ут вас на лесной опушке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чки, бабочки, зверюшки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учок на паутинке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узнечик на травинке!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Присесть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Медленно поднимаемся, повороты вправо-влево с вытянутыми руками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альцами правой руки выполняем от плеча левой руки перебирающие движения вниз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альцами левой руки от плеча правой руки перебирающие движения вниз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шка, мышка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ое пальтишко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шка тихо идёт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орку зёрнышко несёт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Мягкий пружинистый шаг, спинка слегка прогнута вперёд, «лапки» перед грудью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а мышкой шёл медведь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как начал он реветь: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-у! У-у!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развалочку иду!»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Руки полусогнуты в локтях, ладошки соединены ниже пояса. Ноги на ширине плеч. Переступание туловищем из стороны в сторону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есёлые зайчата –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инноухие ребята –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г да скок, прыг да скок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поле за лесок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Прыжки. Ладошки прижать к голове, изображая «ушки на макушке»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ёл по лесу серый волк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ый волк – зубами щёлк!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крадётся за кустами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зно щёлкает зубами!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Широкий, пружинистый шаг с чуть наклоненным вперёд корпусом. Руки попеременно вынести вперёд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лягушка по дорожке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чет, вытянувши ножки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болоту скок-скок-скок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мосток – и молчок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Ноги на ширине плеч. Прыжки с продвижением вперёд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й, ты дедушка – ежок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ходи на бережок!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 промочишь ножки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ёплые сапожки!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Лёгкий неторопливый бег на носках. Руки согнуты в локтях и прижаты к груди, голова опущена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щут маму медвежата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стопятые ребята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клюжие, смешные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забавные такие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Ноги на ширине плеч. Переступание с ноги на ногу. Раскачивание туловищем из стороны в сторону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воздухе над лужицей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екозы быстро кружатся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летают и садятся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олнышке резвятся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Бег чередуется с остановками. Во время остановок – присесть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ползёт сороконожка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тропинке на дорожку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нка изгибается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зёт-переливается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Дети двигаются друг за другом, держа руки на поясе или на плечах впереди стоящего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ёс однажды муравей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травинки для дверей: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лянке, под кустом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равьишка строит дом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Пружинистый шаг, руки сложены «топориком» на плече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чки в гнёздышках проснулись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ыбнулись, встрепенулись: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Чик-чирик, всем привет!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летаем выше всех!»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Лёгкий бег врассыпную; птички чистят крылышки; машут хвостиком (руки сзади, ладошками друг к другу), легко прыгают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свиданья, старый лес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ный сказочных чудес!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Помахивание рукой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ворот вправо-влево с вытянутыми руками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Ходьба)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тропинкам мы гуляли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лянке поскакали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ружились мы с тобой,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теперь пора домой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Прыжки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Широко разводим руки в стороны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Ходьба)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3.Ходьба в колонне по одному, машем рукой «До свидания!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. На сигнал воспитателя: «Снежинки!» дети останавливаются и выполняют лёгкое кружение на месте, затем обычная ходьба и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ти, стройтесь по порядку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есёлую зарядку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размялись наши ножки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ойдёмся по дорожке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орожка не простая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обой нас увлекает. (ходьба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воре у нас мороз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носик не замёрз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ножками потопать (топают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адошками похлопать (хлопают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орожке, по дорожке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чем мы на правой ножке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 той - же по дорожке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чем мы на левой ножке(прыжки)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круг лежат сугробы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гом замело дороги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вязнуть в поле чтобы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имаем выше ноги (руки на поясе, поднимают колени)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орожке побежим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лужайки добежим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опья белые летят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лоднее стало.</w:t>
      </w:r>
    </w:p>
    <w:p>
      <w:pPr>
        <w:pStyle w:val="Style15"/>
        <w:spacing w:before="225" w:after="225"/>
        <w:rPr/>
      </w:pPr>
      <w:r>
        <w:rPr>
          <w:color w:val="333333"/>
          <w:sz w:val="28"/>
          <w:szCs w:val="28"/>
        </w:rPr>
        <w:t>Только, зимушка - зима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 ты не испугала (бег)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еба падают снежинки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 сказочной картинке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их ловить руками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кажем дома маме (ходьба, хлопки руками над головой)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ушистом на снегу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затеяли игру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снежок и я снежок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овись в кружок, дружок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, четыре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вигайте круг пошире (построение в круг)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мороза не боюсь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им я крепко подружусь (обнять себя руками)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ойдёт ко мне мороз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онет руки, тронет нос (дотронуться до рук, до носа)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т надо не зевать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гать, бегать и играть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сильным стать и ловким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тупаем к тренировке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Голову тяну к плечу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ею я размять хочу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ороны разок другой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чаю головой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альцы ставим мы к плечам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будем мы вращать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 вперёд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ой вперёд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на оборот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минаем наши плечи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двигаем на встречу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ерх летит одна рука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ругая вниз пок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рпус вправо, корпус влево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спинку нам размять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ороты будем делать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уками помогать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лёгкая забава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ороты влево- вправо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Ещё спинку разминаем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д-вперёд её сгибаем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лоняемся легко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аём руками пол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ели встали, сели встали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нькой – встанькой словно стали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едаем раз, два, три</w:t>
      </w:r>
    </w:p>
    <w:p>
      <w:pPr>
        <w:pStyle w:val="Style15"/>
        <w:spacing w:before="225" w:after="225"/>
        <w:rPr/>
      </w:pPr>
      <w:r>
        <w:rPr>
          <w:color w:val="333333"/>
          <w:sz w:val="28"/>
          <w:szCs w:val="28"/>
        </w:rPr>
        <w:t>Не бездельничай, смотри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А теперь все дружно стали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дскоки делать стали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, четыре. пять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прыгать и скакать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А теперь давайте вместе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шагаем все на месте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ом вдох, а выдох ртом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ышим глубже, а потом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аг на месте не спеша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года хорош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орожкам мы гуляли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гали, скакали.</w:t>
      </w:r>
    </w:p>
    <w:p>
      <w:pPr>
        <w:pStyle w:val="Style15"/>
        <w:spacing w:before="225" w:after="225"/>
        <w:rPr/>
      </w:pPr>
      <w:r>
        <w:rPr>
          <w:color w:val="333333"/>
          <w:sz w:val="28"/>
          <w:szCs w:val="28"/>
        </w:rPr>
        <w:t>А теперь пора домой  в детский садик наш родной (ходьба)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ровое упражнение «Весёлые снежинки». Ходьба в колонне по одному, бег врассыпную - ветер разносит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лнце землю греет слабо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вверх и вниз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чам трещит мороз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на пояс, наклоны в стороны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дворе у снежной Баб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на пояс, поворот вокруг себя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лел морковный нос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казывают нос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чке стала вдруг вод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движна и тверда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жки на месте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юга злится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кружится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кружатся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ает все кругом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снежным серебр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лавные движения руками.)</w:t>
      </w:r>
    </w:p>
    <w:p>
      <w:pPr>
        <w:pStyle w:val="Normal"/>
        <w:shd w:fill="FFFFFF" w:val="clear"/>
        <w:ind w:left="360" w:hanging="0"/>
        <w:textAlignment w:val="baseline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3. Игра « Я иду, иду».</w:t>
      </w:r>
      <w:r>
        <w:rPr>
          <w:sz w:val="28"/>
          <w:szCs w:val="28"/>
        </w:rPr>
        <w:br/>
        <w:t xml:space="preserve">Дети выстраиваются за ведущим цепочкой. Он идет и произносит следующие слова: "Я иду, иду, иду, за собой детей веду (произвольное число раз), а как только повернусь, сразу всех переловлю" Услышав слово "переловлю", дети бегут в зара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воренное безопасное место, а ведущий их лови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плекс № 15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и бег между кубиками, поставленными в одну линию (расстояние между предметами 0,5м)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555555"/>
          <w:sz w:val="28"/>
          <w:szCs w:val="28"/>
        </w:rPr>
        <w:t xml:space="preserve"> Мы отважные пилоты,</w:t>
        <w:br/>
        <w:t>Это наши самолёты —</w:t>
        <w:br/>
        <w:t>Два крыла (махнуть ручками),</w:t>
        <w:br/>
        <w:t>Одна кабина (качнуть головой)</w:t>
        <w:br/>
        <w:t>Сзади мощная турбина (качнуть попой)</w:t>
        <w:br/>
        <w:t>Разбежались и взлетели —</w:t>
        <w:br/>
        <w:t>Полетели, полетели.</w:t>
        <w:br/>
        <w:t>Там внизу остался дом —</w:t>
        <w:br/>
        <w:t>Мы махнём ему крылом!</w:t>
        <w:br/>
        <w:t>Выше облака и тучи,</w:t>
        <w:br/>
        <w:t>Выше — выше, круче — круче!</w:t>
        <w:br/>
        <w:t>По воздушным ямкам (ныряем по воздуху)</w:t>
        <w:br/>
        <w:t>Пристегните лямки!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тёмном небе звёзды светя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альцы сжимают и разжимают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монавт летит в раке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Ладони сомкнуты над головой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летит и ночь лети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землю вниз гляди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ит сверху он пол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оединяют пальцы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ы, реки и мор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уки разводят в стороны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ит он весь шар земно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ар земной – наш дом родной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гра «Найди себе пару».</w:t>
      </w:r>
      <w:r>
        <w:rPr>
          <w:color w:val="000000"/>
          <w:sz w:val="28"/>
          <w:szCs w:val="28"/>
        </w:rPr>
        <w:t xml:space="preserve"> Ход игры: Воспитатель раздает разноцветные платочки играющим. По сигналу воспитателя дети бегают,  при звуке бубна находят себе пару по цвету платочка и берутся за руки. В игре должно принимать участие нечетное кол-во детей, чтобы один остался без пары. Он и выходит из игры.4.Ходьба в колонне по одн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по кругу, вокруг шнура. На сигнал воспитателя: «Прыг-скок!» остановиться и прыгнуть в круг, из круга, затем снова ходьба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Мы на коврике стои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се стороны гляди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раво, влево, вверх и вниз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 и улыбнись! (2 раз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ше ручки поднима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раво, влево покача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, еще раз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все на нас! (2раз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раво, влево повернис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оседу улыбнис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, еще раз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ется у нас. (2 раз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раво, влево наклонис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лоняйся, не ленис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, еще раз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все на нас! (2раз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ошли вприсядку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еселые ребятк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, еще раз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ется у нас. (2раз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гко, весело поскаче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еселый звонкий мячи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, еще раз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все на нас! (2раз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медляя): Выше ручки подним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носиком дыш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, еще раз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И закончим мы сейчас! (2раза). </w:t>
      </w:r>
      <w:r>
        <w:rPr>
          <w:sz w:val="28"/>
          <w:szCs w:val="28"/>
        </w:rPr>
        <w:t>3.Ходьба в колонне по одно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нварь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, высоко поднимая колени - как петушки. Бег семенящим шагом. Ходьба и бег черед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ужились, завертелись</w:t>
        <w:br/>
        <w:t>(покружиться на месте)</w:t>
        <w:br/>
        <w:t>Белые снежинки.</w:t>
        <w:br/>
        <w:t>Вверх взлетели белой стаей</w:t>
        <w:br/>
        <w:t>(поднять руки)</w:t>
        <w:br/>
        <w:t>Легкие пушинки.</w:t>
        <w:br/>
        <w:t>(покружиться на носках)</w:t>
        <w:br/>
        <w:t>Чуть затихла злая вьюга -</w:t>
        <w:br/>
        <w:t>(опустить руки, встать прямо)</w:t>
        <w:br/>
        <w:t>Улеглись повсюду.</w:t>
        <w:br/>
        <w:t>(присесть, руки к полу)</w:t>
        <w:br/>
        <w:t>Заблистали, словно жемчуг,</w:t>
        <w:br/>
        <w:t>(встать, руки вперёд)</w:t>
        <w:br/>
        <w:t>Все дивятся чуду.</w:t>
        <w:br/>
        <w:t>(развести руки в стороны)</w:t>
        <w:br/>
        <w:t>Заискрились, засверкали</w:t>
        <w:br/>
        <w:t>(руками выполнить движение "ножницы")</w:t>
        <w:br/>
        <w:t>Белые подружки.</w:t>
        <w:br/>
        <w:t>Заспешили на прогулку</w:t>
        <w:br/>
        <w:t>(шаги на месте)</w:t>
        <w:br/>
        <w:t>Дети и ста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 Ёж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Командная игра. Для нее нужна веревка 1.5 м и прикрепленные на нее 30 разноцветных прищепок. В роли ежиков выступают взрослые. Игроки подбегают к растянутой веревке по одному, как в эстафете, снимают по одной прищепке, бегут к сидящим на стульях "ежикам" и прицепляют ее на любое место одежды или прически. Хорошо, если от веревки до ежиков расстояние метров 10. Выигрывает та команда, чей ежик ощетинится лучше, т.е. у которого будет больше прищепок – иго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одьба в колонн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; бег по дорожке (ширина 25см, длина 3м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Заяц в лес на новосель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шает на веселье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Руки на поясе, повороты вправо и влево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ес к нему пойдём сейчас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ости ждёт сегодня нас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Шагаем по кругу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жки топ, топ, топ - мы идём за поворо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чки хлоп, хлоп, хлоп - развесёлый мы народ!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Хлопаем перед грудью и продолжаем шагать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жки выше поднимаем –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угробам мы шага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Поднимаем высоко колени с продвижением вперед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цу в небе улыбнись,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Руки поднимаем вверх, поднимаемся на носочки, улыбаемся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еревьям - поклонись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Наклониться  вперед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гнем мы через канаву,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Прыжки на двух ногах с продвижением вперед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зайцу мы идём в дубраву!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Шагаем по круг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Зайцы и вол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Одного из играющих выбирают «волком». Остальные – «зайцы». В начале игры «зайцы» стоят в своих домиках, волк находится на противоположной стороне. «Зайцы» выходят из домиков, воспитатель говор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йцы скачут скок, скок, ск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 зеленый на луж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равку щиплют, куша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сторожно слушают – не идет ли вол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ыгают, выполняют движения. После этих слов «волк» выходит из оврага и бежит за «зайцами», они убегают в свои домики. Пойманных «зайцев» «волк» отводит к себе в овраг.4.Ходьба в колонне по одн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. На сигнал воспитателя: «Снежинки!» дети останавливаются и выполняют лёгкое кружение на месте, затем обычная ходьба и бег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(музыкальный руководитель или воспитатель перед зарядкой подготавливает «витрину с игрушками» , в течение зарядки обращает внимание на каждую игрушку в витрине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смотрите в магазине все игрушки на витрин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водные зайчики, куколки и мячи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ушистые котята, матрёшки, медвежат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 на полочках стоят, с нами поиграть хотят!</w:t>
      </w:r>
      <w:r>
        <w:rPr>
          <w:color w:val="333333"/>
          <w:sz w:val="28"/>
          <w:szCs w:val="28"/>
        </w:rPr>
        <w:br/>
        <w:br/>
      </w:r>
      <w:r>
        <w:rPr>
          <w:rStyle w:val="StrongEmphasis"/>
          <w:color w:val="333333"/>
          <w:sz w:val="28"/>
          <w:szCs w:val="28"/>
          <w:shd w:fill="FFFFFF" w:val="clear"/>
        </w:rPr>
        <w:t>1.Марш - «Солдатики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т солдатики стоят, начинается парад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, два, три, четыре, пять начинаем мы шагать!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2.Наклоны головы вправо и влево - Утят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т утята малыши, тоже очень хорош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Жёлтые головки, наклонили ловко!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3. Сгибание рук в локтях – «Игра на барабане».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ум-бум, тра-та-та! Барабан гремит с утра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йчики играют, лапкой ударяют!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4. Сгибание рук в локтях перед грудью - «Гармошка»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едвежонок взял гармошку, поиграть решил немножк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, два поворот он танцует и поёт!!!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5.Наклоны вправо и влево – «Мартышки»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т забавные мартышки, обезьянки, шалуниш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 и два, опять наклон, хочет поиграть хвостом!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6.Сгибание ног, полуприседание – «Матрёшки»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т матрёшки – крошки, пёстрые одёж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ркие платочки, розовые щёчки!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7.Поднятие ног – «Куклы»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Эй, скорее посмотри, куклы танцевать пошл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ожки выставляют, в гости приглашают!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8.Прыжки – «Мячики»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т какой весёлый мячик, так и скачет, так и скач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не б его скорей поймать, чтобы снова поиграть!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9.Шаги по кругу - «Паровоз»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(имитация паровозика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х красивей паровоз, две трубы и сто колёс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, а едут в нём игрушки, куклы, зайчики, петрушки, звонкие гармошки!</w:t>
      </w:r>
    </w:p>
    <w:p>
      <w:pPr>
        <w:pStyle w:val="Normal"/>
        <w:rPr/>
      </w:pPr>
      <w:r>
        <w:rPr>
          <w:b/>
          <w:sz w:val="28"/>
          <w:szCs w:val="28"/>
        </w:rPr>
        <w:t>3.Игра «Ловишки».</w:t>
      </w:r>
      <w:r>
        <w:rPr>
          <w:color w:val="000000"/>
          <w:sz w:val="28"/>
          <w:szCs w:val="28"/>
        </w:rPr>
        <w:t xml:space="preserve"> Ход игры: С помощью считалочки выбирается ловишка. Он становится в центре. Дети стоят в одной стороне. По сигналу дети перебегают на другую сторону, а ловишка старается их поймать. Пойманный становится ловишкой. В конце игры говорят, какой ловишка самый лов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и бег между кубиками, поставленными в одну линию (расстояние между предметами 0,5м)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Лепим мы снегов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митация лепки снежк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ушистого снеж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катали первый к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клонившись «катают ком снега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 большущий 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водят руками сверху через стороны вниз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 второй чуть-чуть поменьш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о же, но чуть-чуть поменьше разводя ру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-это го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ертят в воздухе кру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па будет из вед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д головой ставят ладони, как крыш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– морковка, а глаз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ют пальцем нос, глаз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весёлых уголь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, готов наш снегов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довольный ви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 смеётся до уш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ют пальцем ро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 он всех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лыбают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 вдруг ожив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бяток до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ра «Ровным кругом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1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Ходьба в колонне по одному, затем по кругу, взявшись за руки. По сигналу воспитателя изменить направление движения и пойти в другую сторону.</w:t>
      </w:r>
      <w:r>
        <w:rPr>
          <w:rStyle w:val="Appleconvertedspace"/>
          <w:i/>
          <w:iCs/>
          <w:color w:val="26354A"/>
          <w:spacing w:val="24"/>
          <w:sz w:val="28"/>
          <w:szCs w:val="28"/>
        </w:rPr>
        <w:br/>
        <w:t>Раз, два, три, четыре, пять! </w:t>
        <w:br/>
        <w:t>Будем прыгать и скакать! (Прыжки на месте.) </w:t>
        <w:br/>
        <w:t>Наклонился правый бок. (Наклоны туловища влево -вправо.) </w:t>
        <w:br/>
        <w:t>Раз, два, три. </w:t>
        <w:br/>
        <w:t>Наклонился левый бок. </w:t>
        <w:br/>
        <w:t>Раз, два, три. </w:t>
        <w:br/>
        <w:t>А сейчас поднимем ручки (Руки вверх.) </w:t>
        <w:br/>
        <w:t>И дотянемся до тучки. </w:t>
        <w:br/>
        <w:t>Сядем на дорожку, (Присели на пол.) </w:t>
        <w:br/>
        <w:t>Разомнем мы ножки. </w:t>
        <w:br/>
        <w:t>Согнем правую ножку, (Сгибаем ноги в колене.) </w:t>
        <w:br/>
        <w:t>Раз, два, три! </w:t>
        <w:br/>
        <w:t>Согнем левую ножку, </w:t>
        <w:br/>
        <w:t>Раз, два, три. </w:t>
        <w:br/>
        <w:t>Ноги высоко подняли (Подняли ноги вверх.) </w:t>
        <w:br/>
        <w:t>И немного подержали. </w:t>
        <w:br/>
        <w:t>Головою покачали (Движения головой.) </w:t>
        <w:br/>
        <w:t>И все дружно вместе встали. (Встали.)</w:t>
        <w:br/>
        <w:t>Вверх рука и вниз рука. </w:t>
        <w:br/>
        <w:t>Потянули их слегка. </w:t>
        <w:br/>
        <w:t>Быстро поменяли руки! </w:t>
        <w:br/>
        <w:t>Нам сегодня не до скуки. (Одна прямая рука вверх, другая вниз, рывком менять руки.) </w:t>
        <w:br/>
        <w:t>Приседание с хлопками: </w:t>
        <w:br/>
        <w:t>Вниз — хлопок и вверх — хлопок. </w:t>
        <w:br/>
        <w:t>Ноги, руки разминаем, </w:t>
        <w:br/>
        <w:t>Точно знаем — будет прок. (Приседания, хлопки в ладоши над головой.) </w:t>
        <w:br/>
        <w:t>Крутим-вертим головой, </w:t>
        <w:br/>
        <w:t>Разминаем шею. Стой! (Вращение головой вправо и влево.) </w:t>
        <w:br/>
        <w:t>3.Игра «Птички и кош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д игры: В большом кругу сидит «кошка», за кругом – «птички». «Кошка» засыпает, а «птички» впрыгивают в круг и летают там, присаживаются, клюют зерна. «Кошка» просыпается и начинает ловить «птиц», а они убегают за круг. Пойманных «птичек» кошка отводит в середину круга. Воспитатель подсчитывает, сколько их.4.Ходьб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, По сигналу воспитателя: «Лошадки!» ходьба, высоко поднимая колени (темп средний); бег в колонне по одному, на сигнал: «Пчёлки!» поднять руки в стороны. Ходьба и бег чередуются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Раз, два, три, четыре, пять – тело будем изучать! (дети шагают по кругу, останавливаются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спина, а вот животик (показывают обеими руками спину, затем живот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жки (топают ножками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чки (протягивают руки вперед и вращают кистями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ки (указательными пальцами обеих рук показывают глаза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тик (указательным пальцем правой руки показывают на рот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ик (указательным пальцем правой руки показывают на нос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шки (указательными пальцами обеих рук показывают на уши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ва (кладут руки на голову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чать успел едва (качают головой из стороны в сторону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ея крутит головой (обхватили шею ладонями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, устала ой-ой-о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б (пальцами обеих рук гладят лоб от середины к вискам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брови (указательными пальцами проводят по бровям от середины к вискам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орхали, словно птички (дети моргают глазами)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реснички (указательными пальцами показывают реснички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зовые щечки (ладонями гладят щеки в направлении от носа к ушам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бородок кочкой (заканчивают начатое движение на подбородке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осы густые (пальцами обеих рук, как гребнем расчесывают волосы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травы луговы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ечи (дотрагиваются правой кистью до правого плеча, а левой до левого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кти (не убирая рук с плеч, выставляют вперед локти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олени (слегка наклоняются и хлопают по коленям)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еня, Сережи, Лены (выпрямляются и разводят руки в стороны, жестом показывая на других детей)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Игра «Ловишки».</w:t>
      </w:r>
      <w:r>
        <w:rPr>
          <w:color w:val="000000"/>
          <w:sz w:val="28"/>
          <w:szCs w:val="28"/>
        </w:rPr>
        <w:t xml:space="preserve"> Ход игры: С помощью считалочки выбирается ловишка. Он становится в центре. Дети стоят в одной стороне. По сигналу дети перебегают на другую сторону, а ловишка старается их поймать. Пойманный становится ловишкой. В конце игры говорят, какой ловишка самый ловкий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. На сигнал воспитателя: «Стой!» остановиться; бег в колонне по одному. Ходьба и бег черед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т Антипка жил у нас.</w:t>
      </w:r>
      <w:r>
        <w:rPr>
          <w:rStyle w:val="Appleconvertedspace"/>
          <w:i/>
          <w:color w:val="26354A"/>
          <w:spacing w:val="24"/>
          <w:sz w:val="28"/>
          <w:szCs w:val="28"/>
        </w:rPr>
        <w:t> </w:t>
      </w:r>
      <w:r>
        <w:rPr>
          <w:rStyle w:val="Emphasis"/>
          <w:i w:val="false"/>
          <w:iCs w:val="false"/>
          <w:color w:val="26354A"/>
          <w:spacing w:val="24"/>
          <w:sz w:val="28"/>
          <w:szCs w:val="28"/>
        </w:rPr>
        <w:t>(встали, руки на поясе)</w:t>
      </w:r>
      <w:r>
        <w:rPr>
          <w:sz w:val="28"/>
          <w:szCs w:val="28"/>
        </w:rPr>
        <w:br/>
        <w:t>Он вставал с лежанки в час.</w:t>
      </w:r>
      <w:r>
        <w:rPr>
          <w:rStyle w:val="Appleconvertedspace"/>
          <w:i/>
          <w:color w:val="26354A"/>
          <w:spacing w:val="24"/>
          <w:sz w:val="28"/>
          <w:szCs w:val="28"/>
        </w:rPr>
        <w:t> </w:t>
      </w:r>
      <w:r>
        <w:rPr>
          <w:rStyle w:val="Emphasis"/>
          <w:i w:val="false"/>
          <w:iCs w:val="false"/>
          <w:color w:val="26354A"/>
          <w:spacing w:val="24"/>
          <w:sz w:val="28"/>
          <w:szCs w:val="28"/>
        </w:rPr>
        <w:t>(потянулись, руки вверх – вдох)</w:t>
      </w:r>
      <w:r>
        <w:rPr>
          <w:sz w:val="28"/>
          <w:szCs w:val="28"/>
        </w:rPr>
        <w:br/>
        <w:t>В два на кухне крал сосиски</w:t>
      </w:r>
      <w:r>
        <w:rPr>
          <w:rStyle w:val="Appleconvertedspace"/>
          <w:i/>
          <w:color w:val="26354A"/>
          <w:spacing w:val="24"/>
          <w:sz w:val="28"/>
          <w:szCs w:val="28"/>
        </w:rPr>
        <w:t> </w:t>
      </w:r>
      <w:r>
        <w:rPr>
          <w:rStyle w:val="Emphasis"/>
          <w:i w:val="false"/>
          <w:iCs w:val="false"/>
          <w:color w:val="26354A"/>
          <w:spacing w:val="24"/>
          <w:sz w:val="28"/>
          <w:szCs w:val="28"/>
        </w:rPr>
        <w:t>(наклоны влево-вправо)</w:t>
      </w:r>
      <w:r>
        <w:rPr>
          <w:sz w:val="28"/>
          <w:szCs w:val="28"/>
        </w:rPr>
        <w:br/>
        <w:t>В три сметану ел из миски.</w:t>
      </w:r>
      <w:r>
        <w:rPr>
          <w:rStyle w:val="Appleconvertedspace"/>
          <w:i/>
          <w:color w:val="26354A"/>
          <w:spacing w:val="24"/>
          <w:sz w:val="28"/>
          <w:szCs w:val="28"/>
        </w:rPr>
        <w:t> </w:t>
      </w:r>
      <w:r>
        <w:rPr>
          <w:rStyle w:val="Emphasis"/>
          <w:i w:val="false"/>
          <w:iCs w:val="false"/>
          <w:color w:val="26354A"/>
          <w:spacing w:val="24"/>
          <w:sz w:val="28"/>
          <w:szCs w:val="28"/>
        </w:rPr>
        <w:t>(наклоны вперед, руки на поясе)</w:t>
      </w:r>
      <w:r>
        <w:rPr>
          <w:sz w:val="28"/>
          <w:szCs w:val="28"/>
        </w:rPr>
        <w:br/>
        <w:t>Он в четыре умывался.</w:t>
      </w:r>
      <w:r>
        <w:rPr>
          <w:rStyle w:val="Appleconvertedspace"/>
          <w:i/>
          <w:color w:val="26354A"/>
          <w:spacing w:val="24"/>
          <w:sz w:val="28"/>
          <w:szCs w:val="28"/>
        </w:rPr>
        <w:t> </w:t>
      </w:r>
      <w:r>
        <w:rPr>
          <w:rStyle w:val="Emphasis"/>
          <w:i w:val="false"/>
          <w:iCs w:val="false"/>
          <w:color w:val="26354A"/>
          <w:spacing w:val="24"/>
          <w:sz w:val="28"/>
          <w:szCs w:val="28"/>
        </w:rPr>
        <w:t>(наклоны головы к плечам влево –вправо)</w:t>
      </w:r>
      <w:r>
        <w:rPr>
          <w:sz w:val="28"/>
          <w:szCs w:val="28"/>
        </w:rPr>
        <w:br/>
        <w:t>В пять по коврику катался.</w:t>
      </w:r>
      <w:r>
        <w:rPr>
          <w:rStyle w:val="Appleconvertedspace"/>
          <w:i/>
          <w:color w:val="26354A"/>
          <w:spacing w:val="24"/>
          <w:sz w:val="28"/>
          <w:szCs w:val="28"/>
        </w:rPr>
        <w:t> </w:t>
      </w:r>
      <w:r>
        <w:rPr>
          <w:rStyle w:val="Emphasis"/>
          <w:i w:val="false"/>
          <w:iCs w:val="false"/>
          <w:color w:val="26354A"/>
          <w:spacing w:val="24"/>
          <w:sz w:val="28"/>
          <w:szCs w:val="28"/>
        </w:rPr>
        <w:t>(повороты влево-вправо)</w:t>
      </w:r>
      <w:r>
        <w:rPr>
          <w:sz w:val="28"/>
          <w:szCs w:val="28"/>
        </w:rPr>
        <w:br/>
        <w:t>В шесть тащил сельдей из кадки.</w:t>
      </w:r>
      <w:r>
        <w:rPr>
          <w:rStyle w:val="Appleconvertedspace"/>
          <w:i/>
          <w:color w:val="26354A"/>
          <w:spacing w:val="24"/>
          <w:sz w:val="28"/>
          <w:szCs w:val="28"/>
        </w:rPr>
        <w:t> </w:t>
      </w:r>
      <w:r>
        <w:rPr>
          <w:rStyle w:val="Emphasis"/>
          <w:i w:val="false"/>
          <w:iCs w:val="false"/>
          <w:color w:val="26354A"/>
          <w:spacing w:val="24"/>
          <w:sz w:val="28"/>
          <w:szCs w:val="28"/>
        </w:rPr>
        <w:t>(рывки руками перед грудью)</w:t>
      </w:r>
      <w:r>
        <w:rPr>
          <w:sz w:val="28"/>
          <w:szCs w:val="28"/>
        </w:rPr>
        <w:br/>
        <w:t>В семь играл с мышами в прятки</w:t>
      </w:r>
      <w:r>
        <w:rPr>
          <w:rStyle w:val="Appleconvertedspace"/>
          <w:i/>
          <w:color w:val="26354A"/>
          <w:spacing w:val="24"/>
          <w:sz w:val="28"/>
          <w:szCs w:val="28"/>
        </w:rPr>
        <w:t> </w:t>
      </w:r>
      <w:r>
        <w:rPr>
          <w:rStyle w:val="Emphasis"/>
          <w:i w:val="false"/>
          <w:iCs w:val="false"/>
          <w:color w:val="26354A"/>
          <w:spacing w:val="24"/>
          <w:sz w:val="28"/>
          <w:szCs w:val="28"/>
        </w:rPr>
        <w:t>(хлопки спереди – сзади)</w:t>
      </w:r>
      <w:r>
        <w:rPr>
          <w:sz w:val="28"/>
          <w:szCs w:val="28"/>
        </w:rPr>
        <w:br/>
        <w:t>В восемь хитро щурил глазки.</w:t>
      </w:r>
      <w:r>
        <w:rPr>
          <w:rStyle w:val="Appleconvertedspace"/>
          <w:i/>
          <w:color w:val="26354A"/>
          <w:spacing w:val="24"/>
          <w:sz w:val="28"/>
          <w:szCs w:val="28"/>
        </w:rPr>
        <w:t> </w:t>
      </w:r>
      <w:r>
        <w:rPr>
          <w:rStyle w:val="Emphasis"/>
          <w:i w:val="false"/>
          <w:iCs w:val="false"/>
          <w:color w:val="26354A"/>
          <w:spacing w:val="24"/>
          <w:sz w:val="28"/>
          <w:szCs w:val="28"/>
        </w:rPr>
        <w:t>(приседания)</w:t>
      </w:r>
      <w:r>
        <w:rPr>
          <w:sz w:val="28"/>
          <w:szCs w:val="28"/>
        </w:rPr>
        <w:br/>
        <w:t>В девять ел и слушал сказки.</w:t>
      </w:r>
      <w:r>
        <w:rPr>
          <w:rStyle w:val="Appleconvertedspace"/>
          <w:i/>
          <w:color w:val="26354A"/>
          <w:spacing w:val="24"/>
          <w:sz w:val="28"/>
          <w:szCs w:val="28"/>
        </w:rPr>
        <w:t> </w:t>
      </w:r>
      <w:r>
        <w:rPr>
          <w:rStyle w:val="Emphasis"/>
          <w:i w:val="false"/>
          <w:iCs w:val="false"/>
          <w:color w:val="26354A"/>
          <w:spacing w:val="24"/>
          <w:sz w:val="28"/>
          <w:szCs w:val="28"/>
        </w:rPr>
        <w:t>(хлопки в ладоши)</w:t>
      </w:r>
      <w:r>
        <w:rPr>
          <w:sz w:val="28"/>
          <w:szCs w:val="28"/>
        </w:rPr>
        <w:br/>
        <w:t>В десять шел к лежанке спать,</w:t>
      </w:r>
      <w:r>
        <w:rPr>
          <w:rStyle w:val="Appleconvertedspace"/>
          <w:i/>
          <w:color w:val="26354A"/>
          <w:spacing w:val="24"/>
          <w:sz w:val="28"/>
          <w:szCs w:val="28"/>
        </w:rPr>
        <w:t> </w:t>
      </w:r>
      <w:r>
        <w:rPr>
          <w:rStyle w:val="Emphasis"/>
          <w:i w:val="false"/>
          <w:iCs w:val="false"/>
          <w:color w:val="26354A"/>
          <w:spacing w:val="24"/>
          <w:sz w:val="28"/>
          <w:szCs w:val="28"/>
        </w:rPr>
        <w:t>(прыжки на месте)</w:t>
      </w:r>
      <w:r>
        <w:rPr>
          <w:sz w:val="28"/>
          <w:szCs w:val="28"/>
        </w:rPr>
        <w:br/>
        <w:t>Потому что в час вставать.</w:t>
      </w:r>
      <w:r>
        <w:rPr>
          <w:rStyle w:val="Appleconvertedspace"/>
          <w:i/>
          <w:color w:val="26354A"/>
          <w:spacing w:val="24"/>
          <w:sz w:val="28"/>
          <w:szCs w:val="28"/>
        </w:rPr>
        <w:t> </w:t>
      </w:r>
      <w:r>
        <w:rPr>
          <w:rStyle w:val="Emphasis"/>
          <w:i w:val="false"/>
          <w:iCs w:val="false"/>
          <w:color w:val="26354A"/>
          <w:spacing w:val="24"/>
          <w:sz w:val="28"/>
          <w:szCs w:val="28"/>
        </w:rPr>
        <w:t>(шагаем на месте)</w:t>
      </w:r>
    </w:p>
    <w:p>
      <w:pPr>
        <w:pStyle w:val="Normal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3.Игра «В старом чулане».</w:t>
      </w:r>
    </w:p>
    <w:p>
      <w:pPr>
        <w:pStyle w:val="Normal"/>
        <w:rPr/>
      </w:pPr>
      <w:r>
        <w:rPr>
          <w:rStyle w:val="Emphasis"/>
          <w:color w:val="151515"/>
          <w:sz w:val="28"/>
          <w:szCs w:val="28"/>
        </w:rPr>
        <w:t>Спокойная игра. Развивает речь и умение различать части предметов, расширяет кругозор. Подходит для дома и улицы.</w:t>
      </w:r>
      <w:r>
        <w:rPr>
          <w:color w:val="151515"/>
          <w:sz w:val="28"/>
          <w:szCs w:val="28"/>
        </w:rPr>
        <w:br/>
        <w:t>Ведущий вместе с игроками произносит:</w:t>
        <w:br/>
        <w:t>В старом чулане, у бабушки Ани,</w:t>
        <w:br/>
        <w:t>Куда я залез –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color w:val="151515"/>
          <w:sz w:val="28"/>
          <w:szCs w:val="28"/>
        </w:rPr>
        <w:br/>
        <w:t>Много чудес,</w:t>
        <w:br/>
        <w:t>Но все они "без"…</w:t>
        <w:br/>
        <w:t>Далее ведущий называет предмет, а игрок, на которого он указывает, должен сказать, какой детали предмета может не хватать. Например: стол – без ножки, платье – без кармана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одьба в колонн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4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rStyle w:val="Style14"/>
          <w:b/>
          <w:sz w:val="28"/>
          <w:szCs w:val="28"/>
        </w:rPr>
        <w:t>Игра  « По ровненькой дорож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Едем, едем мы дом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шине легк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вижения, имитирующие поворот ру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хали на горку: хлоп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вверх, хлопок над голов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о спустилось: сто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через стороны вниз, присе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сел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ь меня в дорогу жд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за спиной сцеплены в зам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ет копытом у воро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итмичные поочередные поднимания согнутых в коленях но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ру играет гри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шной, сказочно краси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чивания головой, затем наклоны в сторон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я в седло вскоч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еду – полеч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скоки на мест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к-цок-ц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к-цок-ц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полусогнуты в локтях перед соб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за дальнею ре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ашу тебе рукой (подскоки 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одьба в колонне по одному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5</w:t>
      </w:r>
    </w:p>
    <w:p>
      <w:pPr>
        <w:pStyle w:val="Style15"/>
        <w:spacing w:before="225" w:after="225"/>
        <w:rPr/>
      </w:pPr>
      <w:r>
        <w:rPr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Дети, стройтесь по порядку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есёлую зарядку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размялись наши ножки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ойдёмся по дорожке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дорожка не простая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обой нас увлекает. (ходьба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шагаем друг за другом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ом и зелёным лугом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- два, раз- два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берёзка, вот трав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полянка, вот лужок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ей шагай, дружок. ( ходьба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к лесной опушке вышли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имаем ноги выше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кустики и кочки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ветки и пенёчки. ( ходьба с высоким подниманием колен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славная осанк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вели лопатки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ходим на носочках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на пятках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йдём легко, как лисята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ак мишка косолапый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ак серый волк-волчище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ак заинька – трусишк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деса у нас на свете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и карликами дети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мы дружно встали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канами все стали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мы - ручейки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жим вперегонки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мо к озеру бежим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ет озеро большим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а тёплою погода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ит солнце и природа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удилась ото сна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ости к нам пришла весна (бег)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ужайке по утру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затеяли игру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- ромашка, я- вьюнок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овитесь в наш венок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, четыре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вигайте круг по шире. (построение в круг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сильным стать и ловким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тупаем к тренировке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це утром рано встало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х детишек приласкало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дит грудку, гладит шейку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дит носик, Гладит лоб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дит ушки, гладит ручки. (движения по тексту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ул тёплый ветерок Ш – Ш – Ш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шелестела листва. -- 2 раза (дыхательная гимнастика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ул холодный ветер С – С – С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ер затих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шелестят листочки. (голова опущена, наклон. руки расслаблены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орожкам мы гуляли,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гали, скакали.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ора домой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тский садик наш родн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Самолётики».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Ведущий разделяет детей на две команды: одни - самолетики, другие - туч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исуется большой круг. Это аэродр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ущий говори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олетики летя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 землю не хот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ебе весело несу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друг с другом не столкну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олетики, которых изображают дети, расставив руки в стороны, начинают летать за пределами круга. Ведущий говори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друг летит большая туч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ло все темно вокру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олетики - в свой круг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этих словах те, кто изображает тучу, пытаются поймать самолетики. Кто успел залететь на аэродром, тот спасен. Кого поймали - становится тучей. Игра продолжается до тех пор , пока не останется 1 самолётик.</w:t>
      </w:r>
      <w:r>
        <w:rPr>
          <w:sz w:val="28"/>
          <w:szCs w:val="28"/>
        </w:rPr>
        <w:br/>
        <w:br/>
        <w:t>4.Ходьба в колонне по одном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6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>По тропинке в лес пойдем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шагают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у мимо обойдем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ходят воображаемую лужу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ыгнем ручеек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прыгивают через «ручеек»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ли мы налево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отрят налево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ли мы направо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отрят направо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ли вверх на солнышко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отрят вверх, стоя на носочках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ая красота!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дивляются, разводят руки в стороны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 шустрая синица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жки на месте на двух ногах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а месте не сидится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жки на месте на левой ноге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 – скок, прыг – скок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жки на месте на правой ноге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телась, как волчок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ужимся на месте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села на минутку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сели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сала клювом грудку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ли, наклоны головы влево - вправо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дорожки – на плетень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жки на месте на левой ноге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и – тири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жки на месте на правой ноге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ь-тень-тень!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жки на месте на двух ногах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Игра «Найди себе пару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быстро бегать, не мешая друг другу; закреплять названия цвет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Воспитатель раздает разноцветные платочки играющим. По сигналу воспитателя дети бегают,  при звуке бубна находят себе пару по цвету платочка и берутся за руки. В игре должно принимать участие нечетное кол-во детей, чтобы один остался без пары. Он и выходит из игры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одьба в колонне по одному.</w:t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; бег по дорожке (ширина 25см, длина 3м)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Вот игра у нас какая:</w:t>
        <w:br/>
        <w:t>Хлоп ладошка, хлоп другая!</w:t>
      </w:r>
    </w:p>
    <w:p>
      <w:pPr>
        <w:pStyle w:val="Style15"/>
        <w:rPr/>
      </w:pPr>
      <w:r>
        <w:rPr>
          <w:rStyle w:val="Appleconvertedspace"/>
          <w:sz w:val="28"/>
          <w:szCs w:val="28"/>
        </w:rPr>
        <w:t>Правой левую ладошку</w:t>
      </w:r>
    </w:p>
    <w:p>
      <w:pPr>
        <w:pStyle w:val="Style15"/>
        <w:rPr/>
      </w:pPr>
      <w:r>
        <w:rPr>
          <w:sz w:val="28"/>
          <w:szCs w:val="28"/>
        </w:rPr>
        <w:t>Мы похлопаем немножко,</w:t>
      </w:r>
    </w:p>
    <w:p>
      <w:pPr>
        <w:pStyle w:val="Style15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>А потом ладошкой левой</w:t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хлопки по правой дел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верх ладошки – хлоп, хлоп, хлоп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коленкам – шлёп, шлёп, шлёп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плечам теперь похлоп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бокам себя пошлёп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право можем, влево мож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за спину сложим.</w:t>
      </w:r>
    </w:p>
    <w:p>
      <w:pPr>
        <w:pStyle w:val="Style15"/>
        <w:shd w:fill="FFFFFF" w:val="clear"/>
        <w:spacing w:before="0" w:after="384"/>
        <w:rPr>
          <w:sz w:val="28"/>
          <w:szCs w:val="28"/>
        </w:rPr>
      </w:pPr>
      <w:r>
        <w:rPr>
          <w:sz w:val="28"/>
          <w:szCs w:val="28"/>
        </w:rPr>
        <w:t>Медвежата в чаще жили</w:t>
        <w:br/>
        <w:t>Головой своей крутили.</w:t>
        <w:br/>
        <w:t>Вот так, вот так (круговые движения головой)</w:t>
        <w:br/>
        <w:t>Головой своей крутили</w:t>
        <w:br/>
        <w:t>Медвежата мед искали</w:t>
        <w:br/>
        <w:t>Дружно дерево качали</w:t>
        <w:br/>
        <w:t>Вот так, вот так,</w:t>
        <w:br/>
        <w:t>(поднять руки вверх и делать наклоны вправо и влево)</w:t>
        <w:br/>
        <w:t>Дружно дерево качали</w:t>
        <w:br/>
        <w:t>А потом они ходили (ходьба по-медвежьи)</w:t>
        <w:br/>
        <w:t>И из речки воду пили</w:t>
        <w:br/>
        <w:t>Вот так, вот так,</w:t>
        <w:br/>
        <w:t>И из речки воду пили (наклоны туловища вперед)</w:t>
        <w:br/>
        <w:t>А потом они плясали (пружинка с поворотом туловища влево и вправо)</w:t>
        <w:br/>
        <w:t>Лапы выше поднимали (прыжки, хлопая руками вверху)</w:t>
        <w:br/>
        <w:t>Вот так, вот так,</w:t>
        <w:br/>
        <w:t>Лапы выше поднимали.     3.Ходьба в колонне по одному.</w:t>
      </w:r>
    </w:p>
    <w:p>
      <w:pPr>
        <w:pStyle w:val="Style15"/>
        <w:shd w:fill="FFFFFF" w:val="clear"/>
        <w:spacing w:before="0" w:after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28</w:t>
      </w:r>
    </w:p>
    <w:p>
      <w:pPr>
        <w:pStyle w:val="Style15"/>
        <w:shd w:fill="FFFFFF" w:val="clear"/>
        <w:spacing w:before="0" w:after="384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; ходьба и бег с изменением направления движения по сигналу воспитателя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color w:val="303F50"/>
          <w:sz w:val="28"/>
          <w:szCs w:val="28"/>
        </w:rPr>
        <w:t>Ой, летали птички, птички-невелички.</w:t>
        <w:br/>
        <w:t>Все летали, все летали,</w:t>
        <w:br/>
        <w:t>Крыльями махали. (махать руками, как крыльями)</w:t>
        <w:br/>
        <w:t>На дорожку сели,</w:t>
        <w:br/>
        <w:t>Зернышки поели.</w:t>
        <w:br/>
        <w:t>Клю, клю, клю, клю,</w:t>
        <w:br/>
        <w:t>Клю, Клю, клю, клю.</w:t>
        <w:br/>
        <w:t>Как я зернышки люблю! (присесть на корточки, указательными пальцами постучать по дорожке)</w:t>
        <w:br/>
        <w:t>Перышки почистим,</w:t>
        <w:br/>
        <w:t>Чтобы были чище.</w:t>
        <w:br/>
        <w:t>Вот так, вот так,</w:t>
        <w:br/>
        <w:t>Вот так, вот так,</w:t>
        <w:br/>
        <w:t>Чтобы были чище. (руками «почистить» предплечья, как бы обнимая себя)</w:t>
        <w:br/>
        <w:t>Прыгаем по веткам,</w:t>
        <w:br/>
        <w:t>Чтоб сильней стать деткам.</w:t>
        <w:br/>
        <w:t>Прыг-скок, прыг-скок,</w:t>
        <w:br/>
        <w:t>Прыг-скок, прыг-скок,</w:t>
        <w:br/>
        <w:t>Прыгаем по веткам. (прыжки на месте)</w:t>
        <w:br/>
        <w:t>А собачка прибежала</w:t>
        <w:br/>
        <w:t>И всех птичек распугала.</w:t>
        <w:br/>
        <w:t>Кыш – полетели,</w:t>
        <w:br/>
        <w:t>На головку сели,</w:t>
        <w:br/>
        <w:t>Сели, посидели и опять полетели,</w:t>
        <w:br/>
        <w:t>Полетели, полетели,</w:t>
        <w:br/>
        <w:t>На животик сели,</w:t>
        <w:br/>
        <w:t>Сели, посидели и опять полетели.</w:t>
        <w:br/>
        <w:t>Полетели, полетели,</w:t>
        <w:br/>
        <w:t>На плечи сели,</w:t>
        <w:br/>
        <w:t>Сели, посидели и опять полетели.</w:t>
        <w:br/>
        <w:t>Полетели, полетели,</w:t>
        <w:br/>
        <w:t>На колени сели…</w:t>
        <w:br/>
        <w:t xml:space="preserve">Сели, посидели и совсем уле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 Я иду, иду…»</w:t>
      </w:r>
    </w:p>
    <w:p>
      <w:pPr>
        <w:pStyle w:val="Normal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Дети выстраиваются за ведущим цепочкой. Он идет и произносит следующие слова: "Я иду, иду, иду, за собой детей веду (произвольное число раз), а как только повернусь, сразу всех переловлю" Услышав слово "переловлю", дети бегут в заранее оговоренное безопасное место, а ведущий их ловит (для малышей лучше делать вид, давая им убежать).</w:t>
      </w:r>
    </w:p>
    <w:p>
      <w:pPr>
        <w:pStyle w:val="Normal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4.Ходьба в колонне по одному.</w:t>
      </w:r>
    </w:p>
    <w:p>
      <w:pPr>
        <w:pStyle w:val="Normal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rPr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 xml:space="preserve">       </w:t>
      </w:r>
      <w:r>
        <w:rPr>
          <w:b/>
          <w:color w:val="151515"/>
          <w:sz w:val="28"/>
          <w:szCs w:val="28"/>
        </w:rPr>
        <w:t>Апрель</w:t>
      </w:r>
      <w:r>
        <w:rPr>
          <w:color w:val="151515"/>
          <w:sz w:val="28"/>
          <w:szCs w:val="28"/>
        </w:rPr>
        <w:t xml:space="preserve">.        </w:t>
      </w:r>
    </w:p>
    <w:p>
      <w:pPr>
        <w:pStyle w:val="Normal"/>
        <w:rPr/>
      </w:pPr>
      <w:r>
        <w:rPr>
          <w:color w:val="151515"/>
          <w:sz w:val="28"/>
          <w:szCs w:val="28"/>
        </w:rPr>
        <w:t xml:space="preserve"> </w:t>
      </w:r>
      <w:r>
        <w:rPr>
          <w:b/>
          <w:color w:val="151515"/>
          <w:sz w:val="28"/>
          <w:szCs w:val="28"/>
        </w:rPr>
        <w:t>Комплекс № 29</w:t>
      </w:r>
    </w:p>
    <w:p>
      <w:pPr>
        <w:pStyle w:val="Normal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color w:val="303030"/>
          <w:sz w:val="28"/>
          <w:szCs w:val="28"/>
        </w:rPr>
        <w:t>1.Комплекс упражнений гимнастики «Самолеты»: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1) «Заводим моторы»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sz w:val="28"/>
          <w:szCs w:val="28"/>
        </w:rPr>
        <w:br/>
        <w:t>И.п.: Стоя, руки внизу.</w:t>
        <w:br/>
        <w:t>В.: вращательные движения рук перед грудью. Сказать «р-р-р», вернуться и.п. (повторить 5 раз).</w:t>
        <w:br/>
        <w:t>2) «Накачаем колеса»</w:t>
        <w:br/>
        <w:t>И.п.: Ноги на ширине плеч, руки внизу.</w:t>
        <w:br/>
        <w:t>В.: наклониться вперед – сказать «ш-ш-ш», вернуться и.п. (повторить 4 раза).</w:t>
        <w:br/>
        <w:t>3) «Проверим, хорошо ли накачали колеса»</w:t>
        <w:br/>
        <w:t>И.п.: Стоя, ноги вместе, руки внизу.</w:t>
        <w:br/>
        <w:t>В.: присесть, постучать кулачками по коленям, сказать «тук-тук», вернуться и.п. (повторить 5 раз).</w:t>
        <w:br/>
        <w:t>4) «Проверим крылья»</w:t>
        <w:br/>
        <w:t>И.п.: Руки в стороны, ноги слегка расставить.</w:t>
        <w:br/>
        <w:t>В.: наклоны вправо, влево (по 2 раза на каждую сторону).</w:t>
        <w:br/>
        <w:t>5) «Заведем моторы»</w:t>
        <w:br/>
        <w:t>И.п.: Стоя, руки внизу.</w:t>
        <w:br/>
        <w:t>В.: Руки к груди, вращательные движения рук (повторить 5 раз).</w:t>
        <w:br/>
        <w:t>6) «Полетели самолеты»</w:t>
        <w:br/>
        <w:t>И.п.: Руки в стороны. Бег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малой подвижности «Тиш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за воспитателем и вмест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 у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лышетс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мите, кам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ыпайте,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слов дети останавливаются, приседают, наклоняют голову и закрывают глаза. Через несколько секунд воспитатель произносит громко: «Ква-ква-ква» - и поясняет, что лягушки  разбудили ребят, и они проснулись, поднялись и потянулись. Игровое  упражнение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одьба в колонне по одному; бег врассыпную.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Три медведя в сказке жили, </w:t>
        <w:br/>
        <w:t>(Руки поднимают над головой, кончики пальцев касаются друг друга. )</w:t>
        <w:br/>
        <w:t>В перевалочку ходили. </w:t>
        <w:br/>
        <w:t>(Идут переваливаясь из стороны в сторону.) </w:t>
        <w:br/>
        <w:t>К ним девчушка прибежала, </w:t>
        <w:br/>
        <w:t>(Бег на месте.) </w:t>
        <w:br/>
        <w:t>В дом зашла и увидала: </w:t>
        <w:br/>
        <w:t>(Руки поднимают над головой, кончики пальцев касаются друг друга. )</w:t>
        <w:br/>
        <w:t>Стол большущий у окна, </w:t>
        <w:br/>
        <w:t>(Правая рука сжата в кулак, левая ладошка лежит на кулаке.) </w:t>
        <w:br/>
        <w:t>Стула три – вот это да. </w:t>
        <w:br/>
        <w:t>(Левая ладонь вертикально, правый кулак прижат к ладони горизонтально. )</w:t>
        <w:br/>
        <w:t>Чашки три, и ложки три, </w:t>
        <w:br/>
        <w:t>(Приседают, одну руку на пояс, затем встают, руки поднимают вверх и </w:t>
        <w:br/>
        <w:t>касаются округлыми пальцами друг друга.) </w:t>
        <w:br/>
        <w:t>Три кровати: посмотри. </w:t>
        <w:br/>
        <w:t>(Руки перед грудью, согнуты в локтях и лежат друг на друге.) </w:t>
        <w:br/>
        <w:t>Ела Маша и пила, </w:t>
        <w:br/>
        <w:t>(Изображают, как держат ложку и подносят её ко рту. )</w:t>
        <w:br/>
        <w:t>На кроватку прилегла </w:t>
        <w:br/>
        <w:t>(Руки перед грудью, согнуты в локтях и лежат друг на друге.)</w:t>
        <w:br/>
        <w:t>И уснула сладким сном. </w:t>
        <w:br/>
        <w:t>(Ладошки сложена, голова наклонена и лежит на ладошках.) </w:t>
        <w:br/>
        <w:t>Что случилось потом? </w:t>
        <w:br/>
        <w:t>(Руки слегка разводят в сторону. )</w:t>
        <w:br/>
        <w:t>Тут медведи воротились, </w:t>
        <w:br/>
        <w:t>(Идут переваливаясь из стороны в сторону.) </w:t>
        <w:br/>
        <w:t>Увидев Машу, рассердились. </w:t>
        <w:br/>
        <w:t>(Руки на пояс, делают сердитое лицо.) </w:t>
        <w:br/>
        <w:t>Маша очень испугалась </w:t>
        <w:br/>
        <w:t>(Изображают испуганное лицо.) </w:t>
        <w:br/>
        <w:t>И домой она умчалась. </w:t>
        <w:br/>
        <w:t>(Руки поднимают над головой, кончики пальцев касаются друг друга.)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.Ходьба в колонне по одно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дьба в колонне по одному, на сигнал воспитателя: «Лягушки!» остановиться, присесть, руки положить на колени. Бег в колонне по одному, на сигнал: «Птицы!» помахать руками, как крылышками. Ходьба и бег чередуютс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Беленькое облак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округленные руки перед собой, пальцы в замок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днялось над крыше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не расцепляя рук, поднять их над головой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стремилось облак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выпрямить руки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ше, выше, выш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потянуться руками вверх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етер это облак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плавные покачивания руками над головой из стороны в сторону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цепил за круч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сцепить руки кончиками пальцев над головой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евратилось облако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руками описать через стороны вниз большой круг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дождевую туч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присесть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! Дождь! Надо нам</w:t>
        <w:br/>
        <w:t>расходиться по домам! (Шагаем на месте.)</w:t>
        <w:br/>
        <w:t>Гром! Гром, как из пушек.</w:t>
        <w:br/>
        <w:t>Нынче праздник для лягушек. (Прыжки на месте.)</w:t>
        <w:br/>
        <w:t>Град! Град! Сыплет град,</w:t>
        <w:br/>
        <w:t>Все под крышами сидят. (Присели, хлопки в ладоши.)</w:t>
        <w:br/>
        <w:t>Только мой братишка в луже</w:t>
        <w:br/>
        <w:t>ловит рыбу нам на ужин. (Закидываем удочку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Ходьба в колонне по одно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№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Ходьба в колонне по одному, затем по кругу, взявшись за руки. По сигналу воспитателя изменить направление движения и пойти в другую  сторону.</w:t>
      </w:r>
      <w:r>
        <w:rPr>
          <w:rStyle w:val="Appleconvertedspace"/>
          <w:i/>
          <w:iCs/>
          <w:color w:val="26354A"/>
          <w:spacing w:val="24"/>
          <w:sz w:val="28"/>
          <w:szCs w:val="28"/>
        </w:rPr>
        <w:br/>
      </w:r>
    </w:p>
    <w:p>
      <w:pPr>
        <w:pStyle w:val="Style15"/>
        <w:rPr/>
      </w:pPr>
      <w:r>
        <w:rPr>
          <w:rStyle w:val="Appleconvertedspace"/>
          <w:sz w:val="28"/>
          <w:szCs w:val="28"/>
          <w:shd w:fill="FFFFFF" w:val="clear"/>
        </w:rPr>
        <w:t>2. Ходьба в полуприседе.</w:t>
        <w:br/>
        <w:t>Чок, чок, чок, чок </w:t>
        <w:br/>
        <w:t>наступлю на каблучок (повторить шесть-восемь раз).</w:t>
      </w:r>
    </w:p>
    <w:p>
      <w:pPr>
        <w:pStyle w:val="Style15"/>
        <w:rPr/>
      </w:pPr>
      <w:r>
        <w:rPr>
          <w:rStyle w:val="Appleconvertedspace"/>
          <w:sz w:val="28"/>
          <w:szCs w:val="28"/>
          <w:shd w:fill="FFFFFF" w:val="clear"/>
        </w:rPr>
        <w:t>3. Ходьба с высоким подниманием колена, с хлопком по бедрам.</w:t>
        <w:br/>
        <w:t>Возле дома во дворе </w:t>
        <w:br/>
        <w:t>Петушок гуляет </w:t>
        <w:br/>
        <w:t>И любимую свою </w:t>
        <w:br/>
        <w:t>Песню распевает</w:t>
      </w:r>
    </w:p>
    <w:p>
      <w:pPr>
        <w:pStyle w:val="Style15"/>
        <w:rPr/>
      </w:pPr>
      <w:r>
        <w:rPr>
          <w:rStyle w:val="Appleconvertedspace"/>
          <w:sz w:val="28"/>
          <w:szCs w:val="28"/>
          <w:shd w:fill="FFFFFF" w:val="clear"/>
        </w:rPr>
        <w:t>4. Ходьба на носках с хлопками над головой.</w:t>
        <w:br/>
        <w:t>Ку-ка-ре-ку, ку-ка-ре-ку (повторить четыре раза)</w:t>
      </w:r>
    </w:p>
    <w:p>
      <w:pPr>
        <w:pStyle w:val="Style15"/>
        <w:rPr/>
      </w:pPr>
      <w:r>
        <w:rPr>
          <w:rStyle w:val="Appleconvertedspace"/>
          <w:sz w:val="28"/>
          <w:szCs w:val="28"/>
          <w:shd w:fill="FFFFFF" w:val="clear"/>
        </w:rPr>
        <w:t>5. Прыжки с продвижением вперед, руки на пояс.</w:t>
        <w:br/>
        <w:t>Скачут зайцы – </w:t>
        <w:br/>
        <w:t>Прыг да скок – </w:t>
        <w:br/>
        <w:t>На лесной опушке, </w:t>
        <w:br/>
      </w:r>
      <w:r>
        <w:rPr>
          <w:sz w:val="28"/>
          <w:szCs w:val="28"/>
          <w:shd w:fill="FFFFFF" w:val="clear"/>
        </w:rPr>
        <w:t>А у зайчиков торча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Ушки на макушке.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6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дьба на внутреннем своде стопы.</w:t>
        <w:br/>
        <w:t>Я, пингвин, не один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ас, пингвинов, ста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Мы живем среди льд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не замерзаем.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7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дьба на наружном своде стопы.</w:t>
        <w:br/>
        <w:t>Три медведя шли домо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апа был совсем большо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Мама чуть поменьше росто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А сынок, малютка просто.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8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егкий бег на носках (0,5 мин.)</w:t>
        <w:br/>
        <w:t>Побежали наши де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се быстрей, все быстр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е догонит косолапый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Давайте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вободная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й.        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№ 33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Ходьба по кругу, вокруг шнура. На сигнал воспитателя: «Прыг-скок!» остановиться и прыгнуть в круг, из круга, затем снова ходьба.</w:t>
      </w:r>
    </w:p>
    <w:p>
      <w:pPr>
        <w:pStyle w:val="Style15"/>
        <w:shd w:fill="FFFFFF" w:val="clear"/>
        <w:spacing w:before="0" w:after="180"/>
        <w:rPr/>
      </w:pPr>
      <w:r>
        <w:rPr>
          <w:b/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тоит робот на дороге,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не гнутся ноги,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он махать руками,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он моргать глазами,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головой кивать,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ружно встали.</w:t>
        <w:br/>
        <w:t>Раз! Два! Три!</w:t>
        <w:br/>
        <w:t>Мы теперь богатыри! (Руки в стороны.)</w:t>
        <w:br/>
        <w:t>Мы ладонь к глазам приставим,</w:t>
        <w:br/>
        <w:t>Ноги крепкие расставим.</w:t>
        <w:br/>
        <w:t>Поворачиваясь вправо, (Поворот вправо.)</w:t>
        <w:br/>
        <w:t>Оглядимся величаво,</w:t>
        <w:br/>
        <w:t>И налево надо тоже (Поворот влево.)</w:t>
        <w:br/>
        <w:t>Поглядеть из-под ладошек.</w:t>
        <w:br/>
        <w:t>И направо, и еще (Поворот вправо.)</w:t>
        <w:br/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гра «Птички и кошка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двигаться по сигналу, развивать ловкост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В большом кругу сидит «кошка», за кругом – «птички». «Кошка» засыпает, а «птички» впрыгивают в круг и летают там, присаживаются, клюют зерна. «Кошка» просыпается и начинает ловить «птиц», а они убегают за круг. Пойманных «птичек» кошка отводит в середину круга. Воспитатель подсчитывает, сколько их.</w:t>
      </w:r>
    </w:p>
    <w:p>
      <w:pPr>
        <w:pStyle w:val="Style15"/>
        <w:shd w:fill="FFFFFF" w:val="clear"/>
        <w:spacing w:before="0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одьба и бег между кубиками, поставленными в одну линию (расстояние между предметами 0,5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дьба в полуприседе, хлопки по бедрам.</w:t>
        <w:br/>
        <w:t>Вышли уточки на лу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ря, кря, кря, кря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гкий бег на носках.</w:t>
        <w:br/>
        <w:t>Прилетел лохматый жук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у, жу, жу, жу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дьба с перекатом с пятки на носок или ходьба на носках, руки назад.</w:t>
        <w:br/>
        <w:t>Гуси шею выгибают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а, га, га, га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ыжки с продвижением вперед.</w:t>
        <w:br/>
        <w:t>А лягушки на боло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ва, ква, ква, ква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дьба с высоким подниманием бедра, руки на поясе.</w:t>
        <w:br/>
        <w:t>Едем, едем, на лошад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ок, цок, цок, цок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дорожке гладкой, гладк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ок, цок, цок, цок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гости нас звала принцесс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ок, цок, цок, цок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ушать пудинг сладкий, сладки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ок, цок, цок, цок!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г с захлестом голени назад.</w:t>
        <w:br/>
        <w:t>Бей, бей бараба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моги солдат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лопнет бараба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ожу заплату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 «Ровным кру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дьба в колонне по одному. На сигнал воспитателя: «Пчёлки!» дети переходят на бег, помахивая руками, как  крылышками, и произносят: «Жу-жу-жу». Ходьба и бег чередуются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Чок- чок, каблучок!</w:t>
        <w:br/>
        <w:t>(потопать ногами)</w:t>
        <w:br/>
        <w:t>В танце кружится сверчок.</w:t>
        <w:br/>
        <w:t>(покружиться)</w:t>
        <w:br/>
        <w:t>А кузнечик без ошибки</w:t>
        <w:br/>
        <w:t>(движения руками, как при игре на скрипке)</w:t>
        <w:br/>
        <w:t>Исполняет вальс на скрипке.</w:t>
        <w:br/>
        <w:t>Крылья бабочки мелькают.</w:t>
        <w:br/>
        <w:t>(машем руками как крыльями)</w:t>
        <w:br/>
        <w:t>С муравьём она порхает.</w:t>
        <w:br/>
        <w:t>(покружиться на подскоках)</w:t>
        <w:br/>
        <w:t>Приседает в реверансе</w:t>
        <w:br/>
        <w:t>(делаем реверанс)</w:t>
        <w:br/>
        <w:t>И опять кружится в танце.</w:t>
        <w:br/>
        <w:t>(покружиться)</w:t>
        <w:br/>
        <w:t>Под весёлый гопачок</w:t>
        <w:br/>
        <w:t>(танцевальные движения, как в гопаке)</w:t>
        <w:br/>
        <w:t>Лихо пляшет паучок.</w:t>
        <w:br/>
        <w:t>Звонко хлопают ладошки!</w:t>
        <w:br/>
        <w:t>(похлопать в ладоши)</w:t>
        <w:br/>
        <w:t>Всё! Устали наши ножки!</w:t>
        <w:br/>
        <w:t>(сесть или наклониться вперёд, руки свесить вниз)</w:t>
      </w:r>
    </w:p>
    <w:p>
      <w:pPr>
        <w:pStyle w:val="Style15"/>
        <w:shd w:fill="FFFFFF" w:val="clear"/>
        <w:spacing w:before="0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Игра «Ёжики»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Для нее нужна веревка 1.5 м и прикрепленные на нее 30 разноцветных прищепок. В роли ежиков выступают взрослые. Игроки подбегают к растянутой веревке по одному, как в эстафете, снимают по одной прищепке, бегут к сидящим на стульях "ежикам" и прицепляют ее на любое место одежды или прически. Хорошо, если от веревки до ежиков расстояние метров 10. Выигрывает та команда, чей ежик ощетинится лучше, т.е. у которого будет больше прищепок – иголок. </w:t>
      </w:r>
    </w:p>
    <w:p>
      <w:pPr>
        <w:pStyle w:val="Style15"/>
        <w:shd w:fill="FFFFFF" w:val="clear"/>
        <w:spacing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№ 36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1.Ходьба и бег в колонне по одному; в чередов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от большой стеклянный чайник,</w:t>
        <w:br/>
      </w:r>
      <w:r>
        <w:rPr>
          <w:rStyle w:val="Emphasis"/>
          <w:sz w:val="28"/>
          <w:szCs w:val="28"/>
        </w:rPr>
        <w:t>"Надуть" живот, одна рука на поясе, другая изогнута, как нос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чень важный, как начальник.</w:t>
        <w:br/>
        <w:t>Вот фарфоровые чаш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чень хрупкие, бедняжки.</w:t>
        <w:br/>
      </w:r>
      <w:r>
        <w:rPr>
          <w:rStyle w:val="Emphasis"/>
          <w:sz w:val="28"/>
          <w:szCs w:val="28"/>
        </w:rPr>
        <w:t>Приседать, одна рука на пояс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фарфоровые блюдца,</w:t>
        <w:br/>
        <w:t>Только стукни - разобьются.</w:t>
        <w:br/>
      </w:r>
      <w:r>
        <w:rPr>
          <w:rStyle w:val="Emphasis"/>
          <w:sz w:val="28"/>
          <w:szCs w:val="28"/>
        </w:rPr>
        <w:t>Кружиться, рисуя руками кру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серебряные ложки,</w:t>
        <w:br/>
      </w:r>
      <w:r>
        <w:rPr>
          <w:rStyle w:val="Emphasis"/>
          <w:sz w:val="28"/>
          <w:szCs w:val="28"/>
        </w:rPr>
        <w:t>Потянуться, руки сомкнуть над голов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пластмассовый поднос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посуду нам прине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делать большой круг.</w:t>
      </w:r>
    </w:p>
    <w:p>
      <w:pPr>
        <w:pStyle w:val="Heading2"/>
        <w:shd w:fill="FAFFFB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3972"/>
      </w:tblGrid>
      <w:tr>
        <w:trPr/>
        <w:tc>
          <w:tcPr>
            <w:tcW w:w="3693" w:type="dxa"/>
            <w:tcBorders/>
            <w:vAlign w:val="bottom"/>
          </w:tcPr>
          <w:p>
            <w:pPr>
              <w:pStyle w:val="Style15"/>
              <w:spacing w:lineRule="atLeast" w:line="233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ал по двору щеночек,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Style15"/>
              <w:spacing w:lineRule="atLeast" w:line="233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медленный бег на месте</w:t>
            </w:r>
          </w:p>
        </w:tc>
      </w:tr>
      <w:tr>
        <w:trPr/>
        <w:tc>
          <w:tcPr>
            <w:tcW w:w="3693" w:type="dxa"/>
            <w:tcBorders/>
            <w:vAlign w:val="bottom"/>
          </w:tcPr>
          <w:p>
            <w:pPr>
              <w:pStyle w:val="Style15"/>
              <w:spacing w:lineRule="atLeast" w:line="233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т пирога кусочек.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Style15"/>
              <w:spacing w:lineRule="atLeast" w:line="233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наклон вперед, руки в стороны</w:t>
            </w:r>
          </w:p>
        </w:tc>
      </w:tr>
      <w:tr>
        <w:trPr/>
        <w:tc>
          <w:tcPr>
            <w:tcW w:w="3693" w:type="dxa"/>
            <w:tcBorders/>
            <w:vAlign w:val="bottom"/>
          </w:tcPr>
          <w:p>
            <w:pPr>
              <w:pStyle w:val="Style15"/>
              <w:spacing w:lineRule="atLeast" w:line="233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крыльцо залез и съел,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Style15"/>
              <w:spacing w:lineRule="atLeast" w:line="233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присесть, руки ко рту</w:t>
            </w:r>
          </w:p>
        </w:tc>
      </w:tr>
      <w:tr>
        <w:trPr/>
        <w:tc>
          <w:tcPr>
            <w:tcW w:w="3693" w:type="dxa"/>
            <w:tcBorders/>
            <w:vAlign w:val="bottom"/>
          </w:tcPr>
          <w:p>
            <w:pPr>
              <w:pStyle w:val="Style15"/>
              <w:spacing w:lineRule="atLeast" w:line="233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алился, засопел.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Style15"/>
              <w:spacing w:lineRule="atLeast" w:line="233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руки в стороны, голову на бок.</w:t>
            </w:r>
          </w:p>
        </w:tc>
      </w:tr>
    </w:tbl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/и «Кот на крыше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координацию движений; развивать ритмичную, выразительную реч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Дети  становятся в круг. В центре – «кот». Остальные дети – «мыши». Они тихо подходят к «коту» и, грозя друг другу пальцем, говорят хором вполголоса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ише мыши, тише мыши…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т сидит на нашей крыш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ышка, мышка, берегис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коту не попадись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их слов «кот» гонится за мышками, те убегают. Нужно отметить чертой мышкин дом – норку, куда «кот» не имеет права забег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Ходьба в колонне по одному.</w:t>
      </w:r>
    </w:p>
    <w:p>
      <w:pPr>
        <w:pStyle w:val="Normal"/>
        <w:tabs>
          <w:tab w:val="left" w:pos="708" w:leader="none"/>
          <w:tab w:val="left" w:pos="5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left" w:pos="708" w:leader="none"/>
          <w:tab w:val="left" w:pos="5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left" w:pos="708" w:leader="none"/>
          <w:tab w:val="left" w:pos="51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тература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 «Оздоровительная гимнастика для детей дошкольного возраста (3-7 лет)»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.И. Пензулаева – М.: Гуманит. Изд центр ВЛАДОС, 2002</w:t>
      </w:r>
    </w:p>
    <w:p>
      <w:pPr>
        <w:pStyle w:val="Normal"/>
        <w:rPr/>
      </w:pPr>
      <w:r>
        <w:rPr>
          <w:color w:val="000000"/>
          <w:sz w:val="28"/>
          <w:szCs w:val="28"/>
        </w:rPr>
        <w:t>2. «</w:t>
      </w:r>
      <w:r>
        <w:rPr>
          <w:rFonts w:cs="Arial"/>
          <w:color w:val="000000"/>
          <w:sz w:val="28"/>
          <w:szCs w:val="28"/>
        </w:rPr>
        <w:t xml:space="preserve"> Физкультурные минутки и динамические паузы в ДОУ»</w:t>
      </w:r>
      <w:r>
        <w:rPr>
          <w:color w:val="000000"/>
          <w:sz w:val="28"/>
          <w:szCs w:val="28"/>
        </w:rPr>
        <w:t xml:space="preserve"> Автор: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Аверина Ирина Евгеньевна</w:t>
        </w:r>
      </w:hyperlink>
      <w:r>
        <w:rPr>
          <w:color w:val="000000"/>
          <w:sz w:val="28"/>
          <w:szCs w:val="28"/>
        </w:rPr>
        <w:t xml:space="preserve"> Издательство: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Айрис-Пресс</w:t>
        </w:r>
      </w:hyperlink>
      <w:r>
        <w:rPr>
          <w:color w:val="000000"/>
          <w:sz w:val="28"/>
          <w:szCs w:val="28"/>
        </w:rPr>
        <w:t>, 2009 г. Серия: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Дошкольное воспитание и развитие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3. Газизова Г.С. «Комплекс физминуток в стихах» (материал из интерне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19698/" TargetMode="External"/><Relationship Id="rId3" Type="http://schemas.openxmlformats.org/officeDocument/2006/relationships/hyperlink" Target="http://www.labirint.ru/pubhouse/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17:00Z</dcterms:created>
  <dc:creator>Артем</dc:creator>
  <dc:description/>
  <cp:keywords/>
  <dc:language>en-US</dc:language>
  <cp:lastModifiedBy>User</cp:lastModifiedBy>
  <dcterms:modified xsi:type="dcterms:W3CDTF">2016-04-07T05:35:00Z</dcterms:modified>
  <cp:revision>7</cp:revision>
  <dc:subject/>
  <dc:title/>
</cp:coreProperties>
</file>